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คณะทำงานปรับปรุงขั้นตอนและระยะเวลาการปฏิบัติราชการ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            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องค์การบริหารส่วนตำบลอ่ายนาไล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1066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77"/>
        <w:gridCol w:w="2976"/>
        <w:gridCol w:w="1276"/>
        <w:gridCol w:w="255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นมกร    ดู่ผ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2920" cy="3429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กรรมการ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เอนก   ถาค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32815" cy="36131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ศักดิ์  แม่นชัยภูม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56615" cy="37084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ิรดา  แก้วแสงอินทร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32790" cy="36131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ยดาว   ชัยมงค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51840" cy="39052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tbl>
      <w:tblPr>
        <w:tblW w:w="1063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77"/>
        <w:gridCol w:w="2976"/>
        <w:gridCol w:w="1276"/>
        <w:gridCol w:w="252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ัญญาณัท  แดนนารินทร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57250" cy="36131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ภัสพร จินะป๊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9490" cy="370840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ด่น  วังแส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32815" cy="36131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ัชนีกร ทะจักร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90575" cy="352425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พิน เชื้อเมืองพ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13765" cy="36195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ันว์วดี ธีรัตน์สิริ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พ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95350" cy="371475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ตตินันท์ พันธชาตินิย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56615" cy="3619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นมกร    ดู่ผ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การประชุมคณะทำงานปรับปรุงขั้นตอนและระยะเวลาการปฏิบัติราชการ ทำหน้าที่เป็นประธาน และดำเนินการประชุม ตามวาระ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พิจารณาปรับปรุง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นมกร ดู่ผ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ปรับปรุงขั้นตอนและระยะเวลา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สำหรับองค์การบริหารส่วนตำบลอ่ายนาไลย ได้แต่งตั้งคณะกรรมการปรับปรุงคณะทำงานปรับปรุงขั้นตอนและระยะเวลา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373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การปรับปรุงขั้นตอนและระยะเวลา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หม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งาน ดังรายละเอียดแนบท้าย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รายงานให้นายกองค์การบริหารส่วนตำบลอ่ายนาไ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  จัดทำประกาศเพื่อประชาสัมพันธ์ให้ประชาชนได้รับทรา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ให้เลขานุการสรุปกระบวนการปรับปรุงขึ้นตอนและระยะเวลาการปฏิบัติราชการ  ทั้งหมดจำนวน        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ต่อไป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</w:rPr>
        <w:t>นางประกายดาว  ชัยมง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ตามภารกิจขององค์การบริหารส่วนตำบลอ่ายนาไลย  ซึ่งได้มีขั้นตอน</w:t>
      </w:r>
    </w:p>
    <w:p>
      <w:pPr>
        <w:pStyle w:val="Normal"/>
        <w:ind w:left="2160" w:right="-2" w:hanging="16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ยะเวลาการปฏิบัติบริการประชาชน ตามเอกสาร หมายเลข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จำนวน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คือ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75"/>
        <w:gridCol w:w="2561"/>
        <w:gridCol w:w="45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บริ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งานบริการประชาชน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ดิมที่องค์กรปกครองส่วนท้องถิ่นให้บริการ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บำรุงท้องที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ผู้เสียภาษ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วณภาษ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เงิ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บเสร็จให้กับผู้เสียภาษ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23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โรงเรือนและที่ดิ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ผู้เสียภาษ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วณภาษ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เงิ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บเสร็จให้กับผู้เสียภาษ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ป้า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ผู้เสียภาษ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วณภาษ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เงิ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บเสร็จให้กับผู้เสียภาษ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5370" w:leader="none"/>
        </w:tabs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75"/>
        <w:gridCol w:w="4970"/>
        <w:gridCol w:w="2118"/>
      </w:tblGrid>
      <w:tr>
        <w:trPr>
          <w:trHeight w:val="19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ก่อสร้างอาคาร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คำข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แบบแปลน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รวจสถานที่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รูปแบบ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ใบอนุญาต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อนุมัต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น้ำอุปโภคบริโภค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ประชาชนเขียนคำร้องแจ้งเหตุ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ร้องทุกข์ กับพนักงานส่วนท้องถิ่น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รับเรื่อง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รายงานเพื่อเสนอผู้บังคับบัญชาทราบ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เสนอนายก อบต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เพื่อพิจารณาสั่งการอนุมัติให้ความช่วยเหลือ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เจ้าหน้าที่ป้องกันและบรรเทาสาธารณภัยนำรถน้ำออกให้บริการทันท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สาธารณภัย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ประชาชนเขียนคำร้องแจ้งเหตุร้องทุกข์ เจ้าหน้าที่รับเรื่องเสนอปลัด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เพื่อพิจารณา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br/>
              <w:t xml:space="preserve">2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มอบหมายคณะกรรมการออกตรวจสอบข้อเท็จจริงและสำรวจความเสียหาย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คณะกรรมการประชุมสรุปผลการให้ความช่วยเหลือพร้อมจัดทำบันทึ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สรุปผลการให้ความช่วยเหลือเพื่อเสนอ นายก อบต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 xml:space="preserve">ส่วนการคลังจัดทำฎีกาเสน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เพื่ออนุมัติเบิกจ่ายเงินช่วยเหลือผู้ประสบภัย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ผู้ประสบภัยได้รับเงินช่วยเหลือจาก อบต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จ้งเรื่องราวร้องทุกข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ผู้มายื่นคำขอ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พบเจ้าหน้าที่นำเสนอ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รือ  ผู้มีคำสั่งมอบหม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ผู้มีคำสั่งมอบหมายนำเสนอผู้บริหาร 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คำสั่งให้เจ้าหน้าที่รับผิดชอบ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ข้อเท็จ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   แจ้งผลการตรวจสอบข้อเท็จจริงต่อ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หรือผู้มีคำสั่งมอบหมายแจ้งให้ผู้ยื่นเรื่องราวร้องทุกข์ทรา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แบบคำร้องขออนุญาตแสดงหลักฐานพร้อมตรวจสอบ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ใบคำร้องและตรวจสอบเอกสารหลักฐาน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ตรวจสอบสถานที่ตั้งสถานประกอบกิจการแล้วพิจารณาออกใบอนุญาต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ทำหนังสือแจ้งผู้ยื่นคำขออนุญาตมารับใบอนุญา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 ๑๖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75"/>
        <w:gridCol w:w="4970"/>
        <w:gridCol w:w="211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จัดตั้งต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ยื่นคำร้องพร้อมเอกส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 คำร้องและลงทะเบีย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ออกตรวจสอบสถานที่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ใบอนุญาตให้เจ้าพนักงานท้องถิ่นลงนามและส่งใบอนุญาตให้ผู้ประกอบกา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อนุญาตจัดตั้งสถานที่จำหน่ายอาหารหรือสถานที่สะสมอา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แบบคำร้องขออนุญาตแสดงหลักฐานพร้อม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ใบคำร้องและตรวจสอบเอกสารหลัก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ตรวจสอบสถานที่ตั้งสถานประกอบ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ใบอนุญาตให้เจ้าพนักงานท้องถิ่นลงนามและส่งใบอนุญาตให้ผู้ประกอบกา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จำหน่ายสินค้าในที่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แบบคำร้องขออนุญาตแสดงหลักฐานพร้อม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ใบคำร้องและตรวจสอบเอกสารหลัก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ตรวจสอบสถานที่ตั้งสถานประกอบ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ใบอนุญาตให้เจ้าพนักงานท้องถิ่นลงนามและส่งใบอนุญาตให้ผู้ประกอบกา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ียภาษีบำรุงท้องที่ในกรณีที่มีการตีราคาปานกลางที่ดินใหม่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ผู้มาติดต่อยื่นแบบแสดงรายการ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หน้าที่ตรวจสอบ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แบบแจ้ง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ออกใบเสร็จรับเงิ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คืนเงินภาษี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งค์ขอคืนเงินภาษียื่นคำขอพร้อมเอกสารประกอบเจ้าหน้าที่ตรวจสอบ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โรงเรือน สอบปากคำผู้เกี่ยว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ประเมิน เพื่อพิจารณาคืนค่าภาษี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จ้งการประเมินผลให้ผู้ยื่นคำขอ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ลดค่าภาษีโรงเรือนและที่ดิน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งค์ขอลดเงินภาษียื่นคำขอพร้อมเอกสารประกอบเจ้าหน้าที่ตรวจสอบ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โรงเรือน สอบปากคำผู้เกี่ยวข้อง</w:t>
            </w:r>
          </w:p>
          <w:p>
            <w:pPr>
              <w:pStyle w:val="Normal"/>
              <w:ind w:left="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ประเมิน     เพื่อพิจารณาลดค่าภาษีหรือไม่ </w:t>
            </w:r>
          </w:p>
          <w:p>
            <w:pPr>
              <w:pStyle w:val="Normal"/>
              <w:ind w:left="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จ้งการประเมินผลให้ผู้ยื่นคำขอทราบ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ลงทะเบียนผู้พิการ ผู้สูงอายูเพื่อรับเบี้ยยังชีพ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พิการ ผู้สูงอายุกรอกแบบคำขอขึ้นทะเบียนพร้อมเอกสารต่อเจ้า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หลัก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จ้งผลการรับลงทะเบีย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รับเงินเบี้ยยังชีพผู้พิการ 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ิม รับเงินส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 ผู้สูงอายุติดต่อเจ้าหน้าที่ผู้รับผิดชอบพร้อมยื่นบัตรประจำตัวประชาชน บัตร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หลัก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 ผู้สูงอายุลงลายมือชื่อเพื่อรับเงินเบี้ยยังชีพพร้อมรับ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เงินค่า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ผู้ขายหรือผู้รับจ้างมาติดต่อ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 xml:space="preserve">เจ้าหน้าที่กรอกตรวจสอบเอกสารและจัดทำฎีกาเบิกจ่าย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อำนาจลงนามอนุมัติการเบิกจ่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บริการการแพทย์ฉุกเฉ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MS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ยนาไลย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แจ้งจากศูน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หน่วยการแพทย์ฉุกเฉินฯ พร้อมอุปกรณ์ออกช่วยเหลือทัน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ขึ้นกับระยะทางการเกิดเหตุ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ปฐมพยาบาลเบื้องต้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ส่งโรงพยาบาลใกล้ที่ส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ขึ้นกับระยะทางการเกิดเหตุ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ข้อมูลข่าวส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ข้อมูลข่าวสารยื่นคำร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หา คัดสำเนาหรือถ่าย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ซ่อมแซมไฟฟ้าสาธารณ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ข้อมูลข่าวสารยื่นคำร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หา คัดสำเนาหรือถ่าย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ช่วยเหลือน้ำเพื่ออุปโภคบริโภคกรณีเร่งด่วน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ท้อง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โทรศัพท์แจ้งมา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ังคับบัญชา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ป้องกันและบรรเทาสาธารณภัยนำรถน้ำออกให้บริการทันท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อยู่กับแต่ละพื้นที่</w:t>
            </w:r>
          </w:p>
        </w:tc>
      </w:tr>
    </w:tbl>
    <w:p>
      <w:pPr>
        <w:pStyle w:val="Normal"/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นมกร  ดู่ผ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ทุก ๆ ปี องค์การบริหารส่วนตำบลอ่ายนาไลย  จะมีการปรับปรุงขั้นตอนและ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00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เป็นประจำอย่างต่อเนื่อง ซึ่งจะเป็นการลดขั้นตอนของประชาชนในการ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งานราชการ ทำให้สะดวก รวดเร็วขึ้น ซึ่งในปีนี้ผมจะไม่มีการเพิ่มเติมกระบวนการ</w:t>
      </w:r>
    </w:p>
    <w:p>
      <w:pPr>
        <w:pStyle w:val="Normal"/>
        <w:ind w:left="2160" w:right="-2" w:firstLine="3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ผมจะเน้นเจ้าหน้าที่ที่รับผิดชอบในแต่ละงานในการให้บริการ           ประชาชนด้วยความพึงพอใจ และรวดเร็ว ใครมีอะไรจะเสนอหรือไม่</w:t>
      </w:r>
    </w:p>
    <w:p>
      <w:pPr>
        <w:pStyle w:val="Normal"/>
        <w:ind w:left="300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ธิรดา  แก้วแสงอินทร์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ระธานฯ แจ้งว่าในปีนี้ไม่มีการเพิ่มเติมกระบวนการบริการประชาชน ซึ่ง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อ่ายนาไลยมีกระบวนการงานบริการประชาชนจำนว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 ซึ่งในแต่ละกระบวนการต้องบริการประชาชนด้วยความพึงพอใจ และรวดเร็วนั้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เห็นด้วยค่ะ ซึ่งในปีที่แล้วเราก็ได้เพิ่มกระบวนการงานบริการประชาชนจำนวน    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คื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แซมไฟฟ้าสาธารณะ และ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ช่วยเหลือน้ำเพื่ออุปโภคบริโภคกรณีเร่งด่วน ซึ่งปีที่แล้ว งานบริการทั้งสองด้านผู้นำท้อง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       ทำหนังสือและแจ้งทางโทรศัพท์เป็นจำนวนมาก โดยเฉพาะการบริการช่วยเหลือน้ำ  นั้น ซึ่งในปัจจุบันพื้นที่ตำบลอ่ายนาไลยเป็นพื้นที่ประสบปัญหาภัยแล้งทำให้ประชาชน       ขาดแคลนน้ำอุปโภค บริโภค หากมีกรณีฉุกเฉิน เช่น งานแต่ง งานบวช งานสีดำ ซึ่งต้องใช้น้ำในปริมาณมาก เราควรจะให้เจ้าหน้าที่บริการด้วยความรวดเร็วหรือบางที่บางแห่งอาจจะออกให้บริการในวันหยุดราชการด้วย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นมกร  ดู่ผ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ในปีนี้ผมจะไม่มีการเพิ่มเติมกระบวนการบริการประชาชน แต่จะเน้นเจ้าหน้าที่ในแต่                       </w:t>
      </w:r>
    </w:p>
    <w:p>
      <w:pPr>
        <w:pStyle w:val="Normal"/>
        <w:ind w:left="1440" w:right="-2" w:hanging="11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ส่วนรับผิดชอบในแต่ละงานในการให้บริการประชาชนด้วยความพึงพอใจ และรวดเร็ว </w:t>
      </w:r>
    </w:p>
    <w:p>
      <w:pPr>
        <w:pStyle w:val="Normal"/>
        <w:ind w:left="1440" w:right="-2" w:hanging="11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ครมีอะไรจะเสนอหรือเพิ่มเติมอีกหรือไม่ ถ้าไม่มีใครเพิ่มเติม ผมขอมติในที่ประชุม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นมกร  ดู่ผ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พนักงานปฏิบัติหน้าที่ตามความรับผิดชอบของตัวเองให้ดีด้วย และเน้นการ</w:t>
      </w:r>
    </w:p>
    <w:p>
      <w:pPr>
        <w:pStyle w:val="Normal"/>
        <w:ind w:left="2160" w:right="-120" w:hanging="17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ห้มีผลประโยชน์ทับซ้อน ให้มีความโปร่งใส ไม่ให้เรียกผลประโยชน์ ทำงานด้วยความสุจริต ปฏิบัติหน้าที่ของตนให้ดีที่สุด</w:t>
      </w:r>
    </w:p>
    <w:p>
      <w:pPr>
        <w:pStyle w:val="Normal"/>
        <w:ind w:right="-1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2160" w:right="-12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right="-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1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20" w:right="-1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         </w:t>
      </w:r>
    </w:p>
    <w:p>
      <w:pPr>
        <w:pStyle w:val="Normal"/>
        <w:ind w:left="720" w:right="-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751840" cy="3905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720" w:right="-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กายดาว   ชัยมง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-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ind w:left="720" w:right="-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85800" cy="466725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รายงานการประชุม</w:t>
      </w:r>
    </w:p>
    <w:p>
      <w:pPr>
        <w:pStyle w:val="Normal"/>
        <w:ind w:left="720" w:right="-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นมมกร   ดู่ผ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-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th-TH"/>
        </w:rPr>
      </w:pPr>
      <w:r>
        <w:rPr>
          <w:rFonts w:cs="TH SarabunIT๙" w:ascii="TH SarabunIT๙" w:hAnsi="TH SarabunIT๙"/>
          <w:sz w:val="56"/>
          <w:szCs w:val="56"/>
          <w:lang w:val="th-TH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35</wp:posOffset>
            </wp:positionH>
            <wp:positionV relativeFrom="paragraph">
              <wp:posOffset>205105</wp:posOffset>
            </wp:positionV>
            <wp:extent cx="740410" cy="74041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อ่ายนาไลย  อำเภอเวียงสา  จังหวัดน่าน 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0-5469-09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ิเศษ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0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ชุมคณะทำงานปรับปรุงกระบวนการทำงานและลดขั้นตอนการปฏิบัติราชการ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19380</wp:posOffset>
                </wp:positionV>
                <wp:extent cx="6076950" cy="28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อ่ายนาไลย </w:t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lang w:val="th-TH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ตามที่องค์การบริหารส่วนตำบลอ่ายนาไลย  ได้แต่งตั้งคณะทำงานปรับปรุงขั้นตอนและระยะเวลาการปฏิบัติราชการ  ตามคำสั่งองค์การบริหารส่วนตำบลอ่ายนาไลย ที่ </w:t>
      </w:r>
      <w:r>
        <w:rPr>
          <w:rFonts w:cs="TH SarabunIT๙" w:ascii="TH SarabunIT๙" w:hAnsi="TH SarabunIT๙"/>
          <w:b/>
          <w:bCs/>
        </w:rPr>
        <w:t>373</w:t>
      </w:r>
      <w:r>
        <w:rPr>
          <w:rFonts w:cs="TH SarabunIT๙" w:ascii="TH SarabunIT๙" w:hAnsi="TH SarabunIT๙"/>
          <w:b/>
          <w:bCs/>
          <w:lang w:val="th-TH"/>
        </w:rPr>
        <w:t>/25</w:t>
      </w:r>
      <w:r>
        <w:rPr>
          <w:rFonts w:cs="TH SarabunIT๙" w:ascii="TH SarabunIT๙" w:hAnsi="TH SarabunIT๙"/>
          <w:b/>
          <w:bCs/>
          <w:lang w:val="th-TH"/>
        </w:rPr>
        <w:t>59</w:t>
      </w:r>
      <w:r>
        <w:rPr>
          <w:rFonts w:cs="TH SarabunIT๙" w:ascii="TH SarabunIT๙" w:hAnsi="TH SarabunIT๙"/>
          <w:b/>
          <w:bCs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ลงวันที่ 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lang w:val="th-TH"/>
        </w:rPr>
        <w:t>29</w:t>
      </w:r>
      <w:r>
        <w:rPr>
          <w:rFonts w:cs="TH SarabunIT๙" w:ascii="TH SarabunIT๙" w:hAnsi="TH SarabunIT๙"/>
          <w:b/>
          <w:bCs/>
          <w:lang w:val="th-TH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th-TH"/>
        </w:rPr>
        <w:t>พฤศจิกาย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น  </w:t>
      </w:r>
      <w:r>
        <w:rPr>
          <w:rFonts w:cs="TH SarabunIT๙" w:ascii="TH SarabunIT๙" w:hAnsi="TH SarabunIT๙"/>
          <w:b/>
          <w:bCs/>
          <w:lang w:val="th-TH"/>
        </w:rPr>
        <w:t xml:space="preserve">2559  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นั้น 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lang w:val="th-TH"/>
        </w:rPr>
        <w:tab/>
        <w:tab/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คณะทำงานฯ ได้ดำเนินการประชุม 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lang w:val="th-TH"/>
        </w:rPr>
        <w:t>1/256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lang w:val="th-TH"/>
        </w:rPr>
        <w:t xml:space="preserve">8 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พฤษภาคม </w:t>
      </w:r>
      <w:r>
        <w:rPr>
          <w:rFonts w:cs="TH SarabunIT๙" w:ascii="TH SarabunIT๙" w:hAnsi="TH SarabunIT๙"/>
          <w:b/>
          <w:bCs/>
        </w:rPr>
        <w:t>2561</w:t>
      </w:r>
      <w:r>
        <w:rPr>
          <w:rFonts w:cs="TH SarabunIT๙" w:ascii="TH SarabunIT๙" w:hAnsi="TH SarabunIT๙"/>
          <w:b/>
          <w:bCs/>
          <w:lang w:val="th-TH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เพื่อพิจารณาปรับปรุงขั้นตอนและระยะเวลาการปฏิบัติงานบริการประชาชน 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val="th-TH"/>
        </w:rPr>
        <w:t>และได้จัดทำประกาศเพื่อประชาสัมพันธ์ รายละเอียดตามเอกสารที่แนบมาพร้อมบันทึกนี้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val="th-TH"/>
        </w:rPr>
      </w:pPr>
      <w:r>
        <w:rPr>
          <w:rFonts w:cs="TH SarabunIT๙" w:ascii="TH SarabunIT๙" w:hAnsi="TH SarabunIT๙"/>
          <w:b/>
          <w:bCs/>
          <w:i/>
          <w:iCs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ลงนามในประกาศเพื่อประชาสัมพันธ์ให้ประชาชน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85800" cy="4667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นมกร    ดู่ผ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อ่ายนาไล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  <w:lang w:val="af-ZA"/>
        </w:rPr>
      </w:pPr>
      <w:r>
        <w:rPr>
          <w:rFonts w:ascii="TH SarabunIT๙" w:hAnsi="TH SarabunIT๙" w:cs="TH SarabunIT๙"/>
          <w:sz w:val="32"/>
          <w:sz w:val="32"/>
          <w:szCs w:val="32"/>
          <w:lang w:val="af-ZA"/>
        </w:rPr>
        <w:t>ทรา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  <w:lang w:val="af-ZA"/>
        </w:rPr>
      </w:pPr>
      <w:r>
        <w:rPr>
          <w:rFonts w:ascii="TH SarabunIT๙" w:hAnsi="TH SarabunIT๙" w:cs="TH SarabunIT๙"/>
          <w:sz w:val="32"/>
          <w:sz w:val="32"/>
          <w:szCs w:val="32"/>
          <w:lang w:val="af-ZA"/>
        </w:rPr>
        <w:t>เห็นชอบประกาศประชาสัมพันธ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  <w:lang w:val="af-ZA"/>
        </w:rPr>
      </w:pPr>
      <w:r>
        <w:rPr>
          <w:rFonts w:cs="TH SarabunIT๙" w:ascii="TH SarabunIT๙" w:hAnsi="TH SarabunIT๙"/>
          <w:sz w:val="32"/>
          <w:szCs w:val="32"/>
          <w:lang w:val="af-ZA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412240" cy="5048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จันทร์เพ็ญ   คำอุ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af-ZA"/>
        </w:rPr>
      </w:pPr>
      <w:r>
        <w:rPr>
          <w:rFonts w:eastAsia="TH SarabunIT๙" w:cs="TH SarabunIT๙" w:ascii="TH SarabunIT๙" w:hAnsi="TH SarabunIT๙"/>
          <w:sz w:val="32"/>
          <w:szCs w:val="32"/>
          <w:lang w:val="af-ZA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af-ZA"/>
        </w:rPr>
        <w:t>นายกองค์การบริหารส่วนตำบลอ่ายนาไล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af-ZA"/>
        </w:rPr>
      </w:pPr>
      <w:r>
        <w:rPr>
          <w:rFonts w:cs="TH SarabunIT๙" w:ascii="TH SarabunIT๙" w:hAnsi="TH SarabunIT๙"/>
          <w:sz w:val="32"/>
          <w:szCs w:val="32"/>
          <w:lang w:val="af-ZA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af-ZA"/>
        </w:rPr>
      </w:pPr>
      <w:r>
        <w:rPr>
          <w:rFonts w:cs="Angsana New"/>
          <w:sz w:val="32"/>
          <w:szCs w:val="32"/>
          <w:lang w:val="af-ZA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30780</wp:posOffset>
            </wp:positionH>
            <wp:positionV relativeFrom="paragraph">
              <wp:posOffset>-91440</wp:posOffset>
            </wp:positionV>
            <wp:extent cx="914400" cy="914400"/>
            <wp:effectExtent l="0" t="0" r="0" b="0"/>
            <wp:wrapTopAndBottom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ประกาศองค์การบริหารส่วนตำบลอ่ายนาไล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ฏิบัติราชการเพื่อบริการประชาชน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>******************************</w:t>
      </w:r>
    </w:p>
    <w:p>
      <w:pPr>
        <w:pStyle w:val="Subtitle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ับปรุงการบริการขององค์การบริหารส่วนตำบลอ่ายนาไ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สะดวก รวดเร็วต่อการบริการ และสอดคล้อง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ห้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วยความสะดวกและตอบสนองความต้องการของประชาชนและเพื่อเป็นการยกระดับมาตรฐานการบริการที่เป็นความต้องการของประชาชน และประชาชนสามารถตรวจสอบได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่ายนาไลย   จึงได้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ะบวนงาน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แนบท้าย</w:t>
      </w:r>
    </w:p>
    <w:p>
      <w:pPr>
        <w:pStyle w:val="Subtitle"/>
        <w:tabs>
          <w:tab w:val="clear" w:pos="720"/>
          <w:tab w:val="left" w:pos="1185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ubtitle"/>
        <w:tabs>
          <w:tab w:val="clear" w:pos="720"/>
          <w:tab w:val="left" w:pos="118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412240" cy="5048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จันทร์เพ็ญ     คำอุ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อ่ายนาไล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Angsana New"/>
          <w:sz w:val="32"/>
          <w:szCs w:val="32"/>
        </w:rPr>
      </w:pPr>
      <w:r>
        <w:rPr>
          <w:rFonts w:cs="Angsana New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jc w:val="center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jc w:val="center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jc w:val="center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jc w:val="center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jc w:val="center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jc w:val="center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น </w:t>
      </w:r>
      <w:r>
        <w:rPr>
          <w:rFonts w:cs="TH SarabunIT๙" w:ascii="TH SarabunIT๙" w:hAnsi="TH SarabunIT๙"/>
          <w:sz w:val="32"/>
          <w:szCs w:val="32"/>
        </w:rPr>
        <w:t>77701 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24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  <w:tab/>
        <w:t xml:space="preserve">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่ายนาไลย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ยันตรกิจโกศล  อำเภอเวียงสา  </w:t>
      </w:r>
      <w:r>
        <w:rPr>
          <w:rFonts w:cs="TH SarabunIT๙" w:ascii="TH SarabunIT๙" w:hAnsi="TH SarabunIT๙"/>
          <w:sz w:val="32"/>
          <w:szCs w:val="32"/>
        </w:rPr>
        <w:t>55110</w:t>
      </w:r>
    </w:p>
    <w:p>
      <w:pPr>
        <w:pStyle w:val="Normal"/>
        <w:spacing w:lineRule="auto" w:line="36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360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uto" w:line="360"/>
        <w:ind w:left="3600" w:firstLine="72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ประชาสัมพันธ์เสียงตามสายและปิดประกาศประชาสัมพันธ์  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รียน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ำนัน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ใหญ่บ้านทุกหมู่บ้านในพื้นที่เขต อบต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่ายนาไล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  <w:u w:val="none"/>
        </w:rPr>
      </w:pPr>
      <w:r>
        <w:rPr>
          <w:rFonts w:cs="TH SarabunIT๙" w:ascii="TH SarabunIT๙" w:hAnsi="TH SarabunIT๙"/>
          <w:b/>
          <w:bCs/>
          <w:sz w:val="6"/>
          <w:szCs w:val="6"/>
          <w:u w:val="none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ประกาศองค์การบริหารส่วนตำบลอ่ายนาไลย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่ายนาไลย  ได้จัดทำขั้นตอนและระยะเวลาดำเนินการในการให้บริการประชาชนขึ้น เพื่อให้ประชาชนผู้มาติดต่อได้ใช้เป็นแนวทางในการขอรับบริการจา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ยนาไลย  เป็นไปโดยสอดคล้องกับพระราชกฤษฎีกาว่าด้วยหลักเกณฑ์และวิธี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่ายนาไลยจึงขอความร่วมมือมายังท่าน ประชาสัมพันธ์ขั้นตอนและระยะเวลาดำเนินการในการให้บริการประชาชน รายละเอียดปรากฏตามสิ่งที่ส่งมาด้วยพร้อมนี้</w:t>
      </w:r>
    </w:p>
    <w:p>
      <w:pPr>
        <w:pStyle w:val="31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638935" cy="50990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งจันทร์เพ็ญ   คำอุ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อ่ายนาไล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 0-5469-091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rowall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5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3">
    <w:name w:val="เนื้อความ 3 อักขระ"/>
    <w:qFormat/>
    <w:rPr>
      <w:rFonts w:eastAsia="Times New Roman"/>
      <w:sz w:val="1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 w:val="24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5.jpeg"/><Relationship Id="rId15" Type="http://schemas.openxmlformats.org/officeDocument/2006/relationships/image" Target="media/image1.jpeg"/><Relationship Id="rId16" Type="http://schemas.openxmlformats.org/officeDocument/2006/relationships/image" Target="media/image13.png"/><Relationship Id="rId17" Type="http://schemas.openxmlformats.org/officeDocument/2006/relationships/image" Target="media/image1.jpeg"/><Relationship Id="rId18" Type="http://schemas.openxmlformats.org/officeDocument/2006/relationships/image" Target="media/image14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26:00Z</dcterms:created>
  <dc:creator>computer</dc:creator>
  <dc:description/>
  <cp:keywords/>
  <dc:language>en-US</dc:language>
  <cp:lastModifiedBy>AINALAI</cp:lastModifiedBy>
  <cp:lastPrinted>2017-11-07T15:31:00Z</cp:lastPrinted>
  <dcterms:modified xsi:type="dcterms:W3CDTF">2018-11-20T02:26:00Z</dcterms:modified>
  <cp:revision>2</cp:revision>
  <dc:subject/>
  <dc:title>บันทึกข้อความ</dc:title>
</cp:coreProperties>
</file>