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12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หมายเลข ๑</w:t>
      </w:r>
    </w:p>
    <w:p>
      <w:pPr>
        <w:pStyle w:val="Normal"/>
        <w:ind w:left="480" w:firstLine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กระบวนการบริหารตามภารกิจขององค์กรปกครองส่วนท้องถิ่น</w:t>
      </w:r>
    </w:p>
    <w:p>
      <w:pPr>
        <w:pStyle w:val="Normal"/>
        <w:ind w:left="480" w:firstLine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นบท้ายประกาศขององค์การบริหารส่วนตำบลอ่ายนาไลย </w:t>
      </w:r>
    </w:p>
    <w:p>
      <w:pPr>
        <w:pStyle w:val="Normal"/>
        <w:ind w:left="480" w:firstLine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48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75"/>
        <w:gridCol w:w="4970"/>
        <w:gridCol w:w="2118"/>
        <w:gridCol w:w="2843"/>
        <w:gridCol w:w="212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บริการ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งานบริการประชาช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เดิมที่องค์กรปกครองส่วนท้องถิ่นให้บริการ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บำรุงท้องที่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ผู้เสียภาษี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แบบ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เอกสา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วณภาษี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เงิ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ใบเสร็จให้กับผู้เสียภาษี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และสำเนาทะเบียนบ้าน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ค่าภาษีบำรุงท้องที่เมื่อปีที่ผ่านม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โรงเรือนและที่ดิน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ผู้เสียภาษี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แบบ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เอกสา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วณภาษี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เงิ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ใบเสร็จให้กับผู้เสียภาษี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" w:hanging="40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และสำเนาทะเบียนบ้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ค่าภาษีบำรุง    ท้องที่เมื่อปีที่ผ่านม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>
          <w:trHeight w:val="5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บริการ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งานบริการประชาช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เดิมที่องค์กรปกครองส่วนท้องถิ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บริการ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ป้าย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ผู้เสียภาษี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แบบ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เอกสา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วณภาษี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เงิ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ใบเสร็จให้กับผู้เสียภาษี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ำเนาทะเบียนบ้าน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ค่าภาษีบำรุงท้องที่เมื่อปีที่ผ่านม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>
          <w:trHeight w:val="5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ก่อสร้างอาคาร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คำข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แบบแปลน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รวจสถานที่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รูปแบบ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พ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ใบอนุญาต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แบบแปลนก่อสร้างพร้อมประมาณการ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หนังสือกรรมสิทธิ์ที่ดิ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และสำเน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บริการ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งานบริการประชาช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เดิมที่องค์กรปกครองส่วนท้องถิ่นให้บริการ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น้ำอุปโภคบริโภค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ประชาชนเขียนคำร้องแจ้งเหตุ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ร้องทุกข์ กับพนักงานส่วนท้องถิ่น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รับเรื่อง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รายงานเพื่อเสนอผู้บังคับบัญชาทราบ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เสนอนายก อบต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เพื่อพิจารณาสั่งการอนุมัติให้ความช่วยเหลือ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br/>
              <w:t>4.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เจ้าหน้าที่ป้องกันและบรรเทาสาธารณภัยนำรถน้ำออกให้บริการทันท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สาธารณภัย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ประชาชนเขียนคำร้องแจ้งเหตุร้องทุกข์ เจ้าหน้าที่รับเรื่องเสนอปลัด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เพื่อพิจารณา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br/>
              <w:t xml:space="preserve">2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มอบหมายคณะกรรมการออกตรวจสอบข้อเท็จจริงและสำรวจความเสียหาย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คณะกรรมการประชุมสรุปผลการให้ความช่วยเหลือพร้อมจัดทำบันทึ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สรุปผลการให้ความช่วยเหลือเพื่อเสนอ นายก อบต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 xml:space="preserve">ส่วนการคลังจัดทำฎีกาเสน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เพื่ออนุมัติเบิกจ่ายเงินช่วยเหลือผู้ประสบภัย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ผู้ประสบภัยได้รับเงินช่วยเหลือจาก อบต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และสำเนาทะเบียนบ้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บริการ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งานบริการประชาช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เดิมที่องค์กรปกครองส่วนท้องถิ่นให้บริการ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แจ้งเรื่องราวร้องทุกข์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ผู้มายื่นคำขอ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พบเจ้าหน้าที่นำเสนอปลัด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รือ  ผู้มีคำสั่งมอบหม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ผู้มีคำสั่งมอบหมายนำเสนอผู้บริหาร 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คำสั่งให้เจ้าหน้าที่รับผิดชอบ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ข้อเท็จ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   แจ้งผลการตรวจสอบข้อเท็จจริงต่อ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หรือผู้มีคำสั่งมอบหมายแจ้งให้ผู้ยื่นเรื่องราวร้องทุกข์ทราบ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และสำเนาทะเบียนบ้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อนุญาตประกอบกิจการที่เป็นอันตราย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อนุญาต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กแบบคำร้องขออนุญาตแสดงหลักฐานพร้อมตรวจสอบ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ใบคำร้องและตรวจสอบเอกสารหลักฐาน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้องถิ่นตรวจสอบสถานที่ตั้งสถานประกอบกิจการแล้วพิจารณาออกใบอนุญาต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br/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้องถิ่นทำหนังสือแจ้งผู้ยื่นคำขออนุญาตมารับใบอนุญา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 ๑๖ 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และสำเน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ูปถ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หนังสือรับรองการจดทะเบียนนิติ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ใบอนุญาตปลูก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มอบอำนา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บริการ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งานบริการประชาช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เดิมที่องค์กรปกครองส่วนท้องถิ่นให้บริการ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ญาตจัดตั้งตล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อนุญาต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ยื่นคำร้องพร้อมเอกส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 คำร้องและลงทะเบีย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ออกตรวจสอบสถานที่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ใบอนุญาตให้เจ้าพนักงานท้องถิ่นลงนามและส่งใบอนุญาตให้ผู้ประกอบก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บัตรประจำตัวประชาชนและสำเน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ูปถ่าย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28"/>
              </w:rPr>
              <w:t>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หนังสือรับรองการจดทะเบียนนิติ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ใบอนุญาตปลูก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มอบอำนา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อนุญาตจัดตั้งสถานที่จำหน่ายอาหารหรือสถานที่สะสมอา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อนุญาต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กแบบคำร้องขออนุญาตแสดงหลักฐานพร้อม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ใบคำร้องและตรวจสอบเอกสารหลัก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้องถิ่นตรวจสอบสถานที่ตั้งสถานประกอบ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ใบอนุญาตให้เจ้าพนักงานท้องถิ่นลงนามและส่งใบอนุญาตให้ผู้ประกอบกา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บัตรประจำตัวประชาชนและสำเน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ูปถ่าย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28"/>
              </w:rPr>
              <w:t>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หนังสือรับรองการจดทะเบียนนิติ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ใบอนุญาตปลูก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มอบอำนา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ญาตจำหน่ายสินค้าในที่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อนุญาต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กแบบคำร้องขออนุญาตแสดงหลักฐานพร้อม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ใบคำร้องและตรวจสอบเอกสารหลัก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้องถิ่นตรวจสอบสถานที่ตั้งสถานประกอบ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ใบอนุญาตให้เจ้าพนักงานท้องถิ่นลงนามและส่งใบอนุญาตให้ผู้ประกอบกา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บัตรประจำตัวประชาชนและสำเน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ูปถ่าย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28"/>
              </w:rPr>
              <w:t>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หนังสือรับรองการจดทะเบียนนิติ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ใบอนุญาตปลูก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มอบอำนา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</w:t>
            </w:r>
          </w:p>
        </w:tc>
      </w:tr>
    </w:tbl>
    <w:p>
      <w:pPr>
        <w:pStyle w:val="Normal"/>
        <w:ind w:left="480" w:firstLine="120"/>
        <w:jc w:val="center"/>
        <w:rPr/>
      </w:pPr>
      <w:r>
        <w:rPr/>
      </w:r>
    </w:p>
    <w:p>
      <w:pPr>
        <w:pStyle w:val="Normal"/>
        <w:ind w:left="480" w:firstLine="120"/>
        <w:jc w:val="center"/>
        <w:rPr/>
      </w:pPr>
      <w:r>
        <w:rPr/>
      </w:r>
    </w:p>
    <w:tbl>
      <w:tblPr>
        <w:tblW w:w="148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75"/>
        <w:gridCol w:w="4970"/>
        <w:gridCol w:w="1984"/>
        <w:gridCol w:w="2977"/>
        <w:gridCol w:w="212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บริการ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งานบริการ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เดิมที่องค์กรปกครองส่วนท้องถิ่นให้บริ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ียภาษีบำรุงท้องที่ในกรณีที่มีการตีราคาปานกลางที่ดินใหม่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ผู้มาติดต่อยื่นแบบแสดงรายการ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หน้าที่ตรวจสอบหลัก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กแบบแจ้ง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ออกใบเสร็จรับเงิ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และสำเนาทะเบียนบ้าน โฉนดที่ดิน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ค่าภาษีบำรุงท้องที่เมื่อปีที่ผ่านม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คืนเงินภาษี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งค์ขอคืนเงินภาษียื่นคำขอพร้อมเอกสารประกอบเจ้าหน้าที่ตรวจสอบหลัก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โรงเรือน สอบปากคำผู้เกี่ยว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ประเมิน เพื่อพิจารณาคืนค่าภาษี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แจ้งการประเมินผลให้ผู้ยื่นคำขอทรา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9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และสำเน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ค่าภาษีบำรุงท้องที่เมื่อปีที่ผ่านม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ลดค่าภาษีโรงเรือนและที่ดิน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งค์ขอลดเงินภาษียื่นคำขอพร้อมเอกสารประกอบเจ้าหน้าที่ตรวจสอบหลัก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โรงเรือน สอบปากคำผู้เกี่ยวข้อง</w:t>
            </w:r>
          </w:p>
          <w:p>
            <w:pPr>
              <w:pStyle w:val="Normal"/>
              <w:ind w:left="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ประเมิน     เพื่อพิจารณาลดค่าภาษีหรือไม่ </w:t>
            </w:r>
          </w:p>
          <w:p>
            <w:pPr>
              <w:pStyle w:val="Normal"/>
              <w:ind w:left="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แจ้งการประเมินผลให้ผู้ยื่นคำขอทราบ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1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ำเนาทะเบียนบ้าน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ค่าภาษีบำรุงท้องที่เมื่อปีที่ผ่านม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</w:t>
            </w:r>
          </w:p>
        </w:tc>
      </w:tr>
      <w:tr>
        <w:trPr>
          <w:trHeight w:val="5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บริการ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งานบริการ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เดิมที่องค์กรปกครองส่วนท้องถิ่นให้บริ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ลงทะเบียนผู้พิการ ผู้สูงอายูเพื่อรับเบี้ยยังชีพ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พิการ ผู้สูงอายุกรอกแบบคำขอขึ้นทะเบียนพร้อมเอกสารต่อเจ้าหน้า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หลัก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แจ้งผลการรับลงทะเบีย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แบบแปลนก่อสร้างพร้อมประมาณการ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หนังสือกรรมสิทธิ์ที่ดิ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ำเน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ฯ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รับเงินเบี้ยยังชีพผู้พิการ 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ิม รับเงินส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 ผู้สูงอายุติดต่อเจ้าหน้าที่ผู้รับผิดชอบพร้อมยื่นบัตรประจำตัวประชาชน บัตรคนพ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หลัก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 ผู้สูงอายุลงลายมือชื่อเพื่อรับเงินเบี้ยยังชีพพร้อมรับ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คนพิ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เงินค่าจัดซื้อ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ผู้ขายหรือผู้รับจ้างมาติดต่อ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 xml:space="preserve">เจ้าหน้าที่กรอกตรวจสอบเอกสารและจัดทำฎีกาเบิกจ่าย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มีอำนาจลงนามอนุมัติการเบิกจ่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</w:t>
            </w:r>
          </w:p>
        </w:tc>
      </w:tr>
    </w:tbl>
    <w:p>
      <w:pPr>
        <w:pStyle w:val="Normal"/>
        <w:ind w:left="480" w:firstLine="120"/>
        <w:jc w:val="right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    </w:t>
      </w:r>
    </w:p>
    <w:tbl>
      <w:tblPr>
        <w:tblW w:w="148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75"/>
        <w:gridCol w:w="4970"/>
        <w:gridCol w:w="1984"/>
        <w:gridCol w:w="2977"/>
        <w:gridCol w:w="2127"/>
      </w:tblGrid>
      <w:tr>
        <w:trPr>
          <w:trHeight w:val="5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บริการ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งานบริการ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เดิมที่องค์กรปกครองส่วนท้องถิ่นให้บริ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บริการการแพทย์ฉุกเฉ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MS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ยนาไลย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แจ้งจากศูน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6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หน่วยการแพทย์ฉุกเฉินฯ พร้อมอุปกรณ์ออกช่วยเหลือทัน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ขึ้นกับระยะทางการเกิดเหตุ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ปฐมพยาบาลเบื้องต้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ส่งโรงพยาบาลใกล้ที่สุ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ขึ้นกับระยะทางการเกิดเหตุ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ข้อมูลข่าวส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ข้อมูลข่าวสารยื่นคำร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นหา คัดสำเนาหรือถ่าย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สำเ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ซ่อมแซม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ท้องที่เขียนคำร้องขอซ่อมไฟฟ้าสาธารณะ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บเรื่อง เสนอ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ิจารณาสั่งการอนุมัติ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ออกพื้นที่ตรวจสอบ พร้อมซ่อมไฟฟ้าฯทันที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ึ้นอยู่กับแต่ละ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</w:tr>
    </w:tbl>
    <w:p>
      <w:pPr>
        <w:pStyle w:val="Normal"/>
        <w:ind w:left="480" w:firstLine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480" w:firstLine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480" w:firstLine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480" w:firstLine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48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75"/>
        <w:gridCol w:w="4970"/>
        <w:gridCol w:w="2118"/>
        <w:gridCol w:w="2843"/>
        <w:gridCol w:w="212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บริการ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งานบริการประชาช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เดิมที่องค์กรปกครองส่วนท้องถิ่นให้บริการ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ช่วยเหลือน้ำเพื่ออุปโภคบริโภ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ร่งด่วน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ผู้นำท้องที่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ประชาชนโทรศัพท์แจ้งมาที่ อบต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เจ้าหน้าที่รับเรื่อง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รายงานผู้บังคับบัญชาทราบ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เจ้าหน้าที่ป้องกันและบรรเทาสาธารณภัยนำรถน้ำออกให้บริการทันท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ึ้นอยู่กับแต่ละ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</w:tr>
    </w:tbl>
    <w:p>
      <w:pPr>
        <w:pStyle w:val="Normal"/>
        <w:ind w:left="480" w:firstLine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character" w:styleId="WW8Num1z0">
    <w:name w:val="WW8Num1z0"/>
    <w:qFormat/>
    <w:rPr>
      <w:rFonts w:ascii="Angsana New" w:hAnsi="Angsana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basedOn w:val="Style13"/>
    <w:qFormat/>
    <w:rPr>
      <w:rFonts w:ascii="Browallia New" w:hAnsi="Browallia New" w:eastAsia="Cordia New" w:cs="Browallia New"/>
      <w:sz w:val="32"/>
      <w:szCs w:val="32"/>
    </w:rPr>
  </w:style>
  <w:style w:type="character" w:styleId="2">
    <w:name w:val="หัวเรื่อง 2 อักขระ"/>
    <w:basedOn w:val="Style13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43:00Z</dcterms:created>
  <dc:creator>KKD</dc:creator>
  <dc:description/>
  <cp:keywords/>
  <dc:language>en-US</dc:language>
  <cp:lastModifiedBy>HomeUser</cp:lastModifiedBy>
  <cp:lastPrinted>2016-06-23T15:33:00Z</cp:lastPrinted>
  <dcterms:modified xsi:type="dcterms:W3CDTF">2017-11-07T02:43:00Z</dcterms:modified>
  <cp:revision>2</cp:revision>
  <dc:subject/>
  <dc:title/>
</cp:coreProperties>
</file>