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ิทธิประโยชน์เกี่ยวกับบำเหน็จพิเศษเป็นสิทธิประโยชน์ที่จ่ายครั้งเดียวให้แก่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นอกจากจะได้บำเหน็จปกติแล้วให้ได้รับบำเหน็จพิเศษอีกด้วย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จังหวัด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พิจารณาแล้วเสร็จ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อำนวยความสะดวกในการพิจารณาอนุญาตของทางราชก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8</w:t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ลูกจ้างประจำหรือลูกจ้างชั่วคราวผู้มีสิทธิยื่นเรื่องขอรั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ำเหน็จพิเศษพร้อมเอกสารต่อองค์กรปกครองส่วน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ี่สังกัด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อบความถูกต้องและรวบรวมหลักฐานและ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ี่เกี่ยวข้องเสนอผู้มีอำนาจ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สั่งจ่ายเงินบำเหน็จพิเศษโดยให้องค์กรปกครองส่วนท้องถิ่นแจ้งและเบิกจ่ายเงินดังกล่าว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ห้แก่ลูกจ้างประจำหรือลูกจ้างชั่วคราวต่อไ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คำขอรับบำเหน็จพิเศษ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มัติ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รับบำเหน็จพิเศษของลูกจ้างประจำหรือลูกจ้างชั่วคราวของ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21/07/2558 22:28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7:00Z</dcterms:created>
  <dc:creator>Suwat Sookthai</dc:creator>
  <dc:description/>
  <cp:keywords/>
  <dc:language>en-US</dc:language>
  <cp:lastModifiedBy>MyXP2014</cp:lastModifiedBy>
  <dcterms:modified xsi:type="dcterms:W3CDTF">2016-03-31T02:57:00Z</dcterms:modified>
  <cp:revision>2</cp:revision>
  <dc:subject/>
  <dc:title/>
</cp:coreProperties>
</file>