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ขอรับบำเหน็จปกติของทายาท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รณีลูกจ้างประจำขององค์กรปกครองส่วนท้องถิ่นถึงแก่กรรม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ิทธิประโยชน์เกี่ยวกับบำเหน็จปกติกรณีของลูกจ้างประจำที่ได้ทำงานเป็นลูกจ้างประจำไม่น้อยกว่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ปีบริบูรณ์ถึงแก่ความตายถ้าความตายนั้นมิได้เกิดขึ้นเนื่องจากความประพฤติชั่วอย่างร้ายแรงของตนเองให้จ่ายเงินบำเหน็จปกติให้แก่ทายาทผู้มีสิทธิได้รับมรดกตามประมวลกฎหมายแพ่งและพาณิชย์ตาม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ละข้อ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8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4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ละที่แก้ไขเพิ่มเติ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จังหวัด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พิจารณาแล้วเสร็จ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2558</w:t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ายาทยื่นเรื่องขอรับบำเหน็จปกติพร้อมเอกสารต่อองค์กรปกครองส่วนท้องถิ่นที่ลูกจ้างประจำสังกัดและเจ้าหน้าที่ตรวจสอบความถูกตองของเอกสารหลักฐา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รวจสอบความถูกต้องและรวบรวมหลักฐานและ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ที่เกี่ยวข้องเสนอผู้มีอำนาจพิจารณ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ab/>
              <w:tab/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สั่งจ่ายเงินบำเหน็จปกติโดยองค์กรปกครองส่วนท้องถิ่นแจ้งและเบิกจ่ายเงินดังกล่าวให้แก่ทายาทต่อไ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>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คำขอรับบำเหน็จปกติลูกจ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แบบคำขอรับบำเหน็จปกติลูกจ้าง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บมรณบัต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รับบำเหน็จปกติของทายาท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ลูกจ้างประจำขององค์กรปกครองส่วนท้องถิ่นถึงแก่กรรม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มัติ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ขอรับบำเหน็จปกติของทายาท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ลูกจ้างประจำขององค์กรปกครองส่วนท้องถิ่นถึงแก่กรรม</w:t>
      </w:r>
      <w:r>
        <w:rPr>
          <w:rFonts w:cs="Tahoma" w:ascii="Tahoma" w:hAnsi="Tahoma"/>
          <w:sz w:val="20"/>
          <w:szCs w:val="20"/>
          <w:lang w:val="en-US" w:eastAsia="en-US"/>
        </w:rPr>
        <w:t>) 21/07/2558 22:11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8:00Z</dcterms:created>
  <dc:creator>Suwat Sookthai</dc:creator>
  <dc:description/>
  <cp:keywords/>
  <dc:language>en-US</dc:language>
  <cp:lastModifiedBy>MyXP2014</cp:lastModifiedBy>
  <dcterms:modified xsi:type="dcterms:W3CDTF">2016-03-31T02:58:00Z</dcterms:modified>
  <cp:revision>2</cp:revision>
  <dc:subject/>
  <dc:title/>
</cp:coreProperties>
</file>