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เมื่อพ้นหรือออกจากงานด้วยเหตุใน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ถึง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1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กรณีทำงานเป็นลูกจ้างประจำ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และลาออกจากงานด้วยเหตุใน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ปกติหรือบำเหน็จรายเดือน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21/07/2558 22:0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2:00Z</dcterms:created>
  <dc:creator>Suwat Sookthai</dc:creator>
  <dc:description/>
  <cp:keywords/>
  <dc:language>en-US</dc:language>
  <cp:lastModifiedBy>MyXP2014</cp:lastModifiedBy>
  <dcterms:modified xsi:type="dcterms:W3CDTF">2016-03-31T02:42:00Z</dcterms:modified>
  <cp:revision>2</cp:revision>
  <dc:subject/>
  <dc:title/>
</cp:coreProperties>
</file>