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 xml:space="preserve">การขอรับบำเหน็จตกทอด 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รณีลูกจ้างประจำผู้รับบำเหน็จรายเดือนหรือบำเหน็จพิเศษรายเดือนถึงแก่กรรม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อ่ายนาไลย อำเภอเวียงสา จังหวัดน่า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ิทธิประโยชน์เกี่ยวกับบำเหน็จตกทอดเป็นสิทธิประโยชน์ที่จ่ายให้แก่ทายาทของลูกจ้างประจำที่รับบำเหน็จรายเดือนหรือบำเหน็จพิเศษรายเดือนที่ถึงแก่ความตาย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จ่ายบำเหน็จตกทอดจ่ายเป็นจำนว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ท่าของบำเหน็จรายเดือนหรือบำเหน็จพิเศษรายเดือนแล้วแต่กรณี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3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ณีไม่มีทายาทให้จ่ายแก่บุคคลตามที่ลูกจ้างประจำของหน่วยการบริหารราชการส่วนท้องถิ่นระบุให้เป็นผู้มีสิทธิรับบำเหน็จตกทอดตามหนังสือแสดงเจตนาฯกรณีมากกว่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คนให้กำหนดส่วนให้ชัดเจนกรณีมิได้กำหนดส่วนให้ถือว่าทุกคนมีสิทธิได้รับในอัตราส่วนที่เท่ากันตามวิธีการในการแสดงเจตนาระบุตัวผู้รับบำเหน็จตกทอดลูกจ้างประจำของราชการส่วนท้องถิ่นตามหนังสือกระทรวงมหาดไทยที่มท </w:t>
      </w:r>
      <w:r>
        <w:rPr>
          <w:rFonts w:cs="Tahoma" w:ascii="Tahoma" w:hAnsi="Tahoma"/>
          <w:sz w:val="20"/>
          <w:szCs w:val="20"/>
          <w:lang w:val="en-US" w:eastAsia="en-US"/>
        </w:rPr>
        <w:t>0808.5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406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ลงวันที่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ิงหาคม </w:t>
      </w:r>
      <w:r>
        <w:rPr>
          <w:rFonts w:cs="Tahoma" w:ascii="Tahoma" w:hAnsi="Tahoma"/>
          <w:sz w:val="20"/>
          <w:szCs w:val="20"/>
          <w:lang w:val="en-US" w:eastAsia="en-US"/>
        </w:rPr>
        <w:t>2555</w:t>
        <w:br/>
        <w:br/>
        <w:t>4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จังหวัด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ทศบาล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นับแต่วันที่พิจารณาแล้วเสร็จ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2558</w:t>
        <w:br/>
        <w:br/>
        <w:t xml:space="preserve">5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หากผู้ยื่นคำขอไม่ดำเนินการ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6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7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มู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ำบลอ่ายนาไลย อำเภอเวียงสา  จังหวัดน่าน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55110</w:t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บอร์โทรศัพท์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054-690910</w:t>
              <w:br/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ทายาทหรือผู้มีสิทธิยื่นเรื่องขอรับบำเหน็จตกทอดพร้อม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ab/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ต่อองค์กรปกครองส่วนท้องถิ่นที่ลูกจ้างประจำรับบำเหน็จรายเดือนหรือบำเหน็จพิเศษรายเดือนและเจ้าหน้าที่ตรวจสอบความถูกต้องของเอกสารหลักฐา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)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ั่วโม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 อำเภอเวียงสา จังหวัดน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ผู้รับผิดชอบขององค์กรปกครองส่วนท้องถิ่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ab/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รวจสอบความถูกต้องและรวบรวมหลักฐานเอกส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ab/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ที่เกี่ยวข้องเสนอผู้มีอำนาจพิจารณ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)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 อำเภอเวียงสา จังหวัดน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ยกองค์กรปกครองส่วนท้องถิ่นหรือผู้ที่รับมอบอำนา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ab/>
              <w:tab/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พิจารณาสั่งจ่ายเงินบำเหน็จตกทอดโดยองค์กรปกครองส่วนท้องถิ่นแจ้งและเบิกจ่ายเงิ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ดังกล่าวให้แก่ทายาทหรือผู้มีสิทธิฯต่อไป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)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 อำเภอเวียงสา จังหวัดน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คำขอรับบำเหน็จตกทอดลูกจ้างประจำ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ขอรับแบบคำขอรับบำเหน็จตกทอดลูกจ้างประจำที่หน่วยงานต้นสังกั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แสดงเจตนาระบุตัวผู้รับบำเหน็จตกทอดลูกจ้างประจำของราชการส่วนท้องถิ่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การใช้เงินคืนแก่หน่วยการบริหารราชการ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ขอรับแบบหนังสือรับรองการใช้เงินคืนแก่หน่วยการบริหารราชการส่วนท้องถิ่นที่หน่วยงานต้นสังกั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บมรณบัต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ข้อมูลค่าธรรมเนียม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องค์การบริหารส่วนตำบลอ่ายนาไลย เลข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หมู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ตำบลอ่ายนาไลย อำเภอเวียงสา  จังหวัดน่าน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511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บอร์โทรศัพท์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54-6909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ขอรับบำเหน็จตกทอด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ลูกจ้างประจำผู้รับบำเหน็จรายเดือนหรือบำเหน็จพิเศษรายเดือนถึงแก่กรรม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อ่ายนาไลย อำเภอเวียงสา จังหวัดน่าน กรมส่งเสริมการปกครองท้องถิ่น องค์การบริหารส่วนตำบลอ่ายนาไลย อำเภอเวียงสา จังหวัดน่า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นุมัติ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4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[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เนาคู่มือประชาชน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]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ขอรับบำเหน็จตกทอด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ลูกจ้างประจำผู้รับบำเหน็จรายเดือนหรือบำเหน็จพิเศษรายเดือนถึงแก่กรรม</w:t>
      </w:r>
      <w:r>
        <w:rPr>
          <w:rFonts w:cs="Tahoma" w:ascii="Tahoma" w:hAnsi="Tahoma"/>
          <w:sz w:val="20"/>
          <w:szCs w:val="20"/>
          <w:lang w:val="en-US" w:eastAsia="en-US"/>
        </w:rPr>
        <w:t>) 21/07/2558 21:49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59:00Z</dcterms:created>
  <dc:creator>Suwat Sookthai</dc:creator>
  <dc:description/>
  <cp:keywords/>
  <dc:language>en-US</dc:language>
  <cp:lastModifiedBy>MyXP2014</cp:lastModifiedBy>
  <dcterms:modified xsi:type="dcterms:W3CDTF">2016-03-31T02:59:00Z</dcterms:modified>
  <cp:revision>2</cp:revision>
  <dc:subject/>
  <dc:title/>
</cp:coreProperties>
</file>