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5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สัญชาติไทย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4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48</w:t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55110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54-690910</w:t>
              <w:br/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คือ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อกใบรับลงทะเบียนตามแบบยื่นคำขอลงทะเบียนให้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ลงทะเบียนหรือผู้รับ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คือ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ฝากธนาคารพร้อมสำเ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อ่ายนาไลย 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51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54-6909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ลงทะเบียนและยื่นคำขอรับเงินเบี้ยยังชีพผู้สูงอาย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 กรมส่งเสริมการปกครองท้องถิ่น องค์การบริหารส่วนตำบลอ่ายนาไลย อำเภอเวียงสา จังหวัดน่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ึ้นทะเบียน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[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]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ลงทะเบียนและยื่นคำขอรับเงินเบี้ยยังชีพผู้สูงอายุ </w:t>
      </w:r>
      <w:r>
        <w:rPr>
          <w:rFonts w:cs="Tahoma" w:ascii="Tahoma" w:hAnsi="Tahoma"/>
          <w:sz w:val="20"/>
          <w:szCs w:val="20"/>
          <w:lang w:val="en-US" w:eastAsia="en-US"/>
        </w:rPr>
        <w:t>21/07/2558 16:14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3:00Z</dcterms:created>
  <dc:creator>Suwat Sookthai</dc:creator>
  <dc:description/>
  <cp:keywords/>
  <dc:language>en-US</dc:language>
  <cp:lastModifiedBy>MyXP2014</cp:lastModifiedBy>
  <dcterms:modified xsi:type="dcterms:W3CDTF">2016-03-31T03:53:00Z</dcterms:modified>
  <cp:revision>2</cp:revision>
  <dc:subject/>
  <dc:title/>
</cp:coreProperties>
</file>