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6955155</wp:posOffset>
            </wp:positionV>
            <wp:extent cx="3399790" cy="226441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4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6075</wp:posOffset>
            </wp:positionH>
            <wp:positionV relativeFrom="paragraph">
              <wp:posOffset>6955155</wp:posOffset>
            </wp:positionV>
            <wp:extent cx="3399790" cy="226441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4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6075</wp:posOffset>
            </wp:positionH>
            <wp:positionV relativeFrom="paragraph">
              <wp:posOffset>6955155</wp:posOffset>
            </wp:positionV>
            <wp:extent cx="3399790" cy="2264410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4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6075</wp:posOffset>
            </wp:positionH>
            <wp:positionV relativeFrom="paragraph">
              <wp:posOffset>6955155</wp:posOffset>
            </wp:positionV>
            <wp:extent cx="3399790" cy="226441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644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5365</wp:posOffset>
            </wp:positionH>
            <wp:positionV relativeFrom="paragraph">
              <wp:posOffset>1413510</wp:posOffset>
            </wp:positionV>
            <wp:extent cx="6339840" cy="3957320"/>
            <wp:effectExtent l="0" t="0" r="0" b="0"/>
            <wp:wrapTight wrapText="bothSides">
              <wp:wrapPolygon edited="0">
                <wp:start x="17598" y="28020"/>
                <wp:lineTo x="17598" y="-6289"/>
                <wp:lineTo x="4067" y="-6289"/>
                <wp:lineTo x="4067" y="28020"/>
                <wp:lineTo x="17598" y="2802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14935" distR="119380" simplePos="0" locked="0" layoutInCell="0" allowOverlap="1" relativeHeight="10">
            <wp:simplePos x="0" y="0"/>
            <wp:positionH relativeFrom="column">
              <wp:posOffset>7199630</wp:posOffset>
            </wp:positionH>
            <wp:positionV relativeFrom="paragraph">
              <wp:align>top</wp:align>
            </wp:positionV>
            <wp:extent cx="1121410" cy="1627505"/>
            <wp:effectExtent l="0" t="0" r="0" b="0"/>
            <wp:wrapTight wrapText="bothSides">
              <wp:wrapPolygon edited="0">
                <wp:start x="1452" y="0"/>
                <wp:lineTo x="-364" y="1733"/>
                <wp:lineTo x="-364" y="19853"/>
                <wp:lineTo x="732" y="21345"/>
                <wp:lineTo x="1452" y="21345"/>
                <wp:lineTo x="19726" y="21345"/>
                <wp:lineTo x="20446" y="21345"/>
                <wp:lineTo x="21543" y="20351"/>
                <wp:lineTo x="21543" y="1733"/>
                <wp:lineTo x="20809" y="240"/>
                <wp:lineTo x="19726" y="0"/>
                <wp:lineTo x="1452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0320" distL="120650" distR="119380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127635</wp:posOffset>
            </wp:positionV>
            <wp:extent cx="883920" cy="1164590"/>
            <wp:effectExtent l="0" t="0" r="0" b="0"/>
            <wp:wrapTight wrapText="bothSides">
              <wp:wrapPolygon edited="0">
                <wp:start x="1821" y="0"/>
                <wp:lineTo x="-462" y="2397"/>
                <wp:lineTo x="-462" y="19252"/>
                <wp:lineTo x="461" y="21314"/>
                <wp:lineTo x="1821" y="21314"/>
                <wp:lineTo x="19296" y="21314"/>
                <wp:lineTo x="20674" y="21314"/>
                <wp:lineTo x="21600" y="19252"/>
                <wp:lineTo x="21600" y="2397"/>
                <wp:lineTo x="20674" y="336"/>
                <wp:lineTo x="19296" y="0"/>
                <wp:lineTo x="1821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-591820</wp:posOffset>
                </wp:positionV>
                <wp:extent cx="5398135" cy="49657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1371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ผนที่เส้นทางภูมิปัญญาท้องถิ่นตำบลอ่ายนาไล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50" strokeweight="3pt" style="position:absolute;rotation:-0;width:426.4pt;height:40.45pt;mso-wrap-distance-left:9.05pt;mso-wrap-distance-right:9.05pt;mso-wrap-distance-top:0pt;mso-wrap-distance-bottom:0pt;margin-top:-46.6pt;mso-position-vertical-relative:text;margin-left:138.6pt;mso-position-horizontal-relative:text">
                <v:shadow on="t" color="#7F7F7F" offset="1.35pt,1.35p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ผนที่เส้นทางภูมิปัญญาท้องถิ่นตำบลอ่ายนาไ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390015</wp:posOffset>
            </wp:positionH>
            <wp:positionV relativeFrom="paragraph">
              <wp:posOffset>635</wp:posOffset>
            </wp:positionV>
            <wp:extent cx="1390015" cy="1103630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14935" distR="119380" simplePos="0" locked="0" layoutInCell="0" allowOverlap="1" relativeHeight="11">
            <wp:simplePos x="0" y="0"/>
            <wp:positionH relativeFrom="column">
              <wp:posOffset>3883660</wp:posOffset>
            </wp:positionH>
            <wp:positionV relativeFrom="paragraph">
              <wp:posOffset>100965</wp:posOffset>
            </wp:positionV>
            <wp:extent cx="890270" cy="701040"/>
            <wp:effectExtent l="0" t="0" r="0" b="0"/>
            <wp:wrapTight wrapText="bothSides">
              <wp:wrapPolygon edited="0">
                <wp:start x="1825" y="0"/>
                <wp:lineTo x="-460" y="3928"/>
                <wp:lineTo x="-460" y="17988"/>
                <wp:lineTo x="1385" y="20809"/>
                <wp:lineTo x="1825" y="20809"/>
                <wp:lineTo x="19294" y="20809"/>
                <wp:lineTo x="19762" y="20809"/>
                <wp:lineTo x="21599" y="18558"/>
                <wp:lineTo x="21599" y="3928"/>
                <wp:lineTo x="20672" y="558"/>
                <wp:lineTo x="19294" y="0"/>
                <wp:lineTo x="1825" y="0"/>
              </wp:wrapPolygon>
            </wp:wrapTight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23190" simplePos="0" locked="0" layoutInCell="0" allowOverlap="1" relativeHeight="13">
            <wp:simplePos x="0" y="0"/>
            <wp:positionH relativeFrom="column">
              <wp:posOffset>1350645</wp:posOffset>
            </wp:positionH>
            <wp:positionV relativeFrom="paragraph">
              <wp:posOffset>158750</wp:posOffset>
            </wp:positionV>
            <wp:extent cx="932815" cy="640080"/>
            <wp:effectExtent l="0" t="0" r="0" b="0"/>
            <wp:wrapTight wrapText="bothSides">
              <wp:wrapPolygon edited="0">
                <wp:start x="1741" y="0"/>
                <wp:lineTo x="-438" y="4279"/>
                <wp:lineTo x="-2" y="19624"/>
                <wp:lineTo x="1303" y="20838"/>
                <wp:lineTo x="1741" y="20838"/>
                <wp:lineTo x="19225" y="20838"/>
                <wp:lineTo x="19654" y="20838"/>
                <wp:lineTo x="20959" y="19624"/>
                <wp:lineTo x="21406" y="14717"/>
                <wp:lineTo x="21406" y="4279"/>
                <wp:lineTo x="20538" y="612"/>
                <wp:lineTo x="19225" y="0"/>
                <wp:lineTo x="1741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0435</wp:posOffset>
                </wp:positionH>
                <wp:positionV relativeFrom="paragraph">
                  <wp:posOffset>294005</wp:posOffset>
                </wp:positionV>
                <wp:extent cx="923290" cy="752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อ่าย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ายศ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23.15pt;mso-position-vertical-relative:text;margin-left:674.0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อ่าย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ายศ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154305</wp:posOffset>
                </wp:positionV>
                <wp:extent cx="923290" cy="752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ฝั่งหมิ่น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ไม้กว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12.15pt;mso-position-vertical-relative:text;margin-left:30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ฝั่งหมิ่น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ไม้กว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1186815</wp:posOffset>
                </wp:positionV>
                <wp:extent cx="596900" cy="958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pt;margin-top:93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28470</wp:posOffset>
                </wp:positionH>
                <wp:positionV relativeFrom="paragraph">
                  <wp:posOffset>283845</wp:posOffset>
                </wp:positionV>
                <wp:extent cx="1730375" cy="1797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22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77460</wp:posOffset>
                </wp:positionH>
                <wp:positionV relativeFrom="paragraph">
                  <wp:posOffset>225425</wp:posOffset>
                </wp:positionV>
                <wp:extent cx="2420620" cy="1232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8pt;margin-top:17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7970</wp:posOffset>
                </wp:positionH>
                <wp:positionV relativeFrom="paragraph">
                  <wp:posOffset>220980</wp:posOffset>
                </wp:positionV>
                <wp:extent cx="923290" cy="752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นาผา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ผ้าป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17.4pt;mso-position-vertical-relative:text;margin-left:421.1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นาผา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ผ้าป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265</wp:posOffset>
                </wp:positionH>
                <wp:positionV relativeFrom="paragraph">
                  <wp:posOffset>220980</wp:posOffset>
                </wp:positionV>
                <wp:extent cx="923290" cy="856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ใหม่ฯ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จัก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7.45pt;mso-wrap-distance-left:9.05pt;mso-wrap-distance-right:9.05pt;mso-wrap-distance-top:0pt;mso-wrap-distance-bottom:0pt;margin-top:17.4pt;mso-position-vertical-relative:text;margin-left:316.9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ใหม่ฯ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จัก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2490</wp:posOffset>
                </wp:positionH>
                <wp:positionV relativeFrom="paragraph">
                  <wp:posOffset>220980</wp:posOffset>
                </wp:positionV>
                <wp:extent cx="1671955" cy="8566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ชมพู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กระเป๋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67.45pt;mso-wrap-distance-left:9.05pt;mso-wrap-distance-right:9.05pt;mso-wrap-distance-top:0pt;mso-wrap-distance-bottom:0pt;margin-top:17.4pt;mso-position-vertical-relative:text;margin-left:168.7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ชมพู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กระเป๋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7780" distL="114935" distR="119380" simplePos="0" locked="0" layoutInCell="0" allowOverlap="1" relativeHeight="2">
            <wp:simplePos x="0" y="0"/>
            <wp:positionH relativeFrom="margin">
              <wp:posOffset>-987425</wp:posOffset>
            </wp:positionH>
            <wp:positionV relativeFrom="page">
              <wp:align>top</wp:align>
            </wp:positionV>
            <wp:extent cx="987425" cy="72517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2770</wp:posOffset>
                </wp:positionH>
                <wp:positionV relativeFrom="paragraph">
                  <wp:posOffset>280035</wp:posOffset>
                </wp:positionV>
                <wp:extent cx="2106930" cy="115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2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2510</wp:posOffset>
                </wp:positionH>
                <wp:positionV relativeFrom="paragraph">
                  <wp:posOffset>288290</wp:posOffset>
                </wp:positionV>
                <wp:extent cx="923290" cy="752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นาไลย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รำรวงมะเก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22.7pt;mso-position-vertical-relative:text;margin-left:681.3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นาไลย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รำรวงมะ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4660</wp:posOffset>
                </wp:positionH>
                <wp:positionV relativeFrom="paragraph">
                  <wp:posOffset>97790</wp:posOffset>
                </wp:positionV>
                <wp:extent cx="1045845" cy="752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ห้วยน้ำอุ่น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ข้าวหล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59.25pt;mso-wrap-distance-left:9.05pt;mso-wrap-distance-right:9.05pt;mso-wrap-distance-top:0pt;mso-wrap-distance-bottom:0pt;margin-top:7.7pt;mso-position-vertical-relative:text;margin-left:-35.8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ห้วยน้ำอุ่น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ข้าวห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82795</wp:posOffset>
                </wp:positionH>
                <wp:positionV relativeFrom="paragraph">
                  <wp:posOffset>128905</wp:posOffset>
                </wp:positionV>
                <wp:extent cx="769620" cy="7867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6880</wp:posOffset>
                </wp:positionH>
                <wp:positionV relativeFrom="paragraph">
                  <wp:posOffset>65405</wp:posOffset>
                </wp:positionV>
                <wp:extent cx="635" cy="786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5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8415" distL="120650" distR="119380" simplePos="0" locked="0" layoutInCell="0" allowOverlap="1" relativeHeight="9">
            <wp:simplePos x="0" y="0"/>
            <wp:positionH relativeFrom="margin">
              <wp:posOffset>-1042670</wp:posOffset>
            </wp:positionH>
            <wp:positionV relativeFrom="page">
              <wp:align>top</wp:align>
            </wp:positionV>
            <wp:extent cx="1042670" cy="762000"/>
            <wp:effectExtent l="0" t="0" r="0" b="0"/>
            <wp:wrapTight wrapText="bothSides">
              <wp:wrapPolygon edited="0">
                <wp:start x="1563" y="0"/>
                <wp:lineTo x="-391" y="3630"/>
                <wp:lineTo x="-391" y="16608"/>
                <wp:lineTo x="773" y="21291"/>
                <wp:lineTo x="1563" y="21291"/>
                <wp:lineTo x="19529" y="21291"/>
                <wp:lineTo x="20304" y="21291"/>
                <wp:lineTo x="21478" y="18175"/>
                <wp:lineTo x="21478" y="3630"/>
                <wp:lineTo x="20703" y="515"/>
                <wp:lineTo x="19529" y="0"/>
                <wp:lineTo x="1563" y="0"/>
              </wp:wrapPolygon>
            </wp:wrapTight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780" distL="120650" distR="120015" simplePos="0" locked="0" layoutInCell="0" allowOverlap="1" relativeHeight="14">
            <wp:simplePos x="0" y="0"/>
            <wp:positionH relativeFrom="column">
              <wp:posOffset>7498715</wp:posOffset>
            </wp:positionH>
            <wp:positionV relativeFrom="paragraph">
              <wp:posOffset>2962275</wp:posOffset>
            </wp:positionV>
            <wp:extent cx="987425" cy="786130"/>
            <wp:effectExtent l="0" t="0" r="0" b="0"/>
            <wp:wrapTight wrapText="bothSides">
              <wp:wrapPolygon edited="0">
                <wp:start x="1651" y="0"/>
                <wp:lineTo x="-413" y="3515"/>
                <wp:lineTo x="-413" y="16112"/>
                <wp:lineTo x="816" y="21156"/>
                <wp:lineTo x="1651" y="21156"/>
                <wp:lineTo x="19341" y="21156"/>
                <wp:lineTo x="20160" y="21156"/>
                <wp:lineTo x="21401" y="18139"/>
                <wp:lineTo x="21401" y="3515"/>
                <wp:lineTo x="20582" y="499"/>
                <wp:lineTo x="19341" y="0"/>
                <wp:lineTo x="1651" y="0"/>
              </wp:wrapPolygon>
            </wp:wrapTight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1938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212850" cy="762000"/>
            <wp:effectExtent l="0" t="0" r="0" b="0"/>
            <wp:wrapTight wrapText="bothSides">
              <wp:wrapPolygon edited="0">
                <wp:start x="1341" y="0"/>
                <wp:lineTo x="-336" y="3625"/>
                <wp:lineTo x="-336" y="16610"/>
                <wp:lineTo x="663" y="21289"/>
                <wp:lineTo x="1341" y="21289"/>
                <wp:lineTo x="19823" y="21289"/>
                <wp:lineTo x="20501" y="21289"/>
                <wp:lineTo x="21502" y="18169"/>
                <wp:lineTo x="21502" y="3625"/>
                <wp:lineTo x="20837" y="515"/>
                <wp:lineTo x="19823" y="0"/>
                <wp:lineTo x="1341" y="0"/>
              </wp:wrapPolygon>
            </wp:wrapTight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7145" distL="114935" distR="120015" simplePos="0" locked="0" layoutInCell="0" allowOverlap="1" relativeHeight="16">
            <wp:simplePos x="0" y="0"/>
            <wp:positionH relativeFrom="column">
              <wp:posOffset>7523480</wp:posOffset>
            </wp:positionH>
            <wp:positionV relativeFrom="paragraph">
              <wp:posOffset>548640</wp:posOffset>
            </wp:positionV>
            <wp:extent cx="969010" cy="646430"/>
            <wp:effectExtent l="0" t="0" r="0" b="0"/>
            <wp:wrapTight wrapText="bothSides">
              <wp:wrapPolygon edited="0">
                <wp:start x="1675" y="0"/>
                <wp:lineTo x="-422" y="4252"/>
                <wp:lineTo x="-2" y="19492"/>
                <wp:lineTo x="1254" y="20696"/>
                <wp:lineTo x="1675" y="20696"/>
                <wp:lineTo x="19411" y="20696"/>
                <wp:lineTo x="19840" y="20696"/>
                <wp:lineTo x="21097" y="19492"/>
                <wp:lineTo x="21526" y="14607"/>
                <wp:lineTo x="21526" y="4252"/>
                <wp:lineTo x="20676" y="606"/>
                <wp:lineTo x="19411" y="0"/>
                <wp:lineTo x="1675" y="0"/>
              </wp:wrapPolygon>
            </wp:wrapTight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14935" distR="119380" simplePos="0" locked="0" layoutInCell="0" allowOverlap="1" relativeHeight="28">
            <wp:simplePos x="0" y="0"/>
            <wp:positionH relativeFrom="column">
              <wp:posOffset>-359410</wp:posOffset>
            </wp:positionH>
            <wp:positionV relativeFrom="paragraph">
              <wp:posOffset>1809750</wp:posOffset>
            </wp:positionV>
            <wp:extent cx="890270" cy="701040"/>
            <wp:effectExtent l="0" t="0" r="0" b="0"/>
            <wp:wrapTight wrapText="bothSides">
              <wp:wrapPolygon edited="0">
                <wp:start x="1825" y="0"/>
                <wp:lineTo x="-460" y="3928"/>
                <wp:lineTo x="-460" y="17988"/>
                <wp:lineTo x="1385" y="20809"/>
                <wp:lineTo x="1825" y="20809"/>
                <wp:lineTo x="19294" y="20809"/>
                <wp:lineTo x="19762" y="20809"/>
                <wp:lineTo x="21599" y="18558"/>
                <wp:lineTo x="21599" y="3928"/>
                <wp:lineTo x="20672" y="558"/>
                <wp:lineTo x="19294" y="0"/>
                <wp:lineTo x="1825" y="0"/>
              </wp:wrapPolygon>
            </wp:wrapTight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54650</wp:posOffset>
                </wp:positionH>
                <wp:positionV relativeFrom="paragraph">
                  <wp:posOffset>701040</wp:posOffset>
                </wp:positionV>
                <wp:extent cx="1924050" cy="2491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5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54650</wp:posOffset>
                </wp:positionH>
                <wp:positionV relativeFrom="paragraph">
                  <wp:posOffset>701040</wp:posOffset>
                </wp:positionV>
                <wp:extent cx="1924050" cy="2491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5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76290</wp:posOffset>
                </wp:positionH>
                <wp:positionV relativeFrom="paragraph">
                  <wp:posOffset>1054100</wp:posOffset>
                </wp:positionV>
                <wp:extent cx="1574165" cy="1216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8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19190</wp:posOffset>
                </wp:positionH>
                <wp:positionV relativeFrom="paragraph">
                  <wp:posOffset>788035</wp:posOffset>
                </wp:positionV>
                <wp:extent cx="13265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7pt;margin-top:6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51830</wp:posOffset>
                </wp:positionH>
                <wp:positionV relativeFrom="paragraph">
                  <wp:posOffset>103505</wp:posOffset>
                </wp:positionV>
                <wp:extent cx="1626870" cy="4889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pt;margin-top: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51865</wp:posOffset>
                </wp:positionH>
                <wp:positionV relativeFrom="paragraph">
                  <wp:posOffset>1300480</wp:posOffset>
                </wp:positionV>
                <wp:extent cx="1306195" cy="3422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0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2510</wp:posOffset>
                </wp:positionH>
                <wp:positionV relativeFrom="paragraph">
                  <wp:posOffset>696595</wp:posOffset>
                </wp:positionV>
                <wp:extent cx="923290" cy="7524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พะเยา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ไม้กว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54.85pt;mso-position-vertical-relative:text;margin-left:681.3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พะเยา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ไม้กว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2510</wp:posOffset>
                </wp:positionH>
                <wp:positionV relativeFrom="paragraph">
                  <wp:posOffset>1769745</wp:posOffset>
                </wp:positionV>
                <wp:extent cx="923290" cy="7524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ม่วงเนิ้ง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ซ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139.35pt;mso-position-vertical-relative:text;margin-left:681.3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ม่วงเนิ้ง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2510</wp:posOffset>
                </wp:positionH>
                <wp:positionV relativeFrom="paragraph">
                  <wp:posOffset>3031490</wp:posOffset>
                </wp:positionV>
                <wp:extent cx="1032510" cy="7524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นาไลยใต้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จัก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59.25pt;mso-wrap-distance-left:9.05pt;mso-wrap-distance-right:9.05pt;mso-wrap-distance-top:0pt;mso-wrap-distance-bottom:0pt;margin-top:238.7pt;mso-position-vertical-relative:text;margin-left:681.3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นาไลยใต้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จัก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920</wp:posOffset>
                </wp:positionH>
                <wp:positionV relativeFrom="paragraph">
                  <wp:posOffset>1769745</wp:posOffset>
                </wp:positionV>
                <wp:extent cx="923290" cy="7524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บ้า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ปางมอญ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  <w:t>จัก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9.25pt;mso-wrap-distance-left:9.05pt;mso-wrap-distance-right:9.05pt;mso-wrap-distance-top:0pt;mso-wrap-distance-bottom:0pt;margin-top:139.35pt;mso-position-vertical-relative:text;margin-left:49.6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บ้าน</w:t>
                      </w: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ปางมอญ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</w:rPr>
                        <w:t>จัก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39:00Z</dcterms:created>
  <dc:creator>Corporate Edition</dc:creator>
  <dc:description/>
  <dc:language>en-US</dc:language>
  <cp:lastModifiedBy>Corporate Edition</cp:lastModifiedBy>
  <cp:lastPrinted>2018-05-11T17:03:00Z</cp:lastPrinted>
  <dcterms:modified xsi:type="dcterms:W3CDTF">2018-05-13T02:39:00Z</dcterms:modified>
  <cp:revision>2</cp:revision>
  <dc:subject/>
  <dc:title/>
</cp:coreProperties>
</file>