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อนุญาตก่อสร้าง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21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ใดจะกอสรางอาคารตองไดรับใบอนุญาตจากเจาพนักงานท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>4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าวคราว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4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5110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54-690910</w:t>
              <w:br/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คำขออนุญาตก่อสร้างอาคาร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ขย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ก่อสร้างอาคารชิดเขต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แสดงรายละเอียดการคำนวณการออกแบบโครงสร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ช่นใช้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 &gt; 65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รือ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’&gt; 173.3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สถาปนิก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วิศวกร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3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35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อ่ายนาไลย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1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54-6909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ก่อสร้า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2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 กรมส่งเสริมการปกครองท้องถิ่น องค์การบริหารส่วนตำบลอ่ายนาไลย อำเภอเวียงสา จังหวัดน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หมายและกฎกระทรวงอื่นๆ ที่เกี่ยวข้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 ,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]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ก่อสร้า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21 21/07/2558 13:57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5:00Z</dcterms:created>
  <dc:creator>Suwat Sookthai</dc:creator>
  <dc:description/>
  <cp:keywords/>
  <dc:language>en-US</dc:language>
  <cp:lastModifiedBy>MyXP2014</cp:lastModifiedBy>
  <dcterms:modified xsi:type="dcterms:W3CDTF">2016-03-31T02:55:00Z</dcterms:modified>
  <cp:revision>2</cp:revision>
  <dc:subject/>
  <dc:title/>
</cp:coreProperties>
</file>