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เปลี่ยนแปลงรายการจดทะเบียน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ตั้งแต่วันที่ได้มีการเปลี่ยนแปลงรายการนั้นๆ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3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นายทะเบียนรับจดทะเบีย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นฉบั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ประกอบพาณิชยกิจมิได้เป็นเจ้าบ้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ฉบับจริ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รั้ง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ุด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ลี่ยนแปลงรายการ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ลี่ยนแปลงรายการ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ผู้ขอจดทะเบียนเป็นบุคคลธรรมดา </w:t>
      </w:r>
      <w:r>
        <w:rPr>
          <w:rFonts w:cs="Tahoma" w:ascii="Tahoma" w:hAnsi="Tahoma"/>
          <w:sz w:val="20"/>
          <w:szCs w:val="20"/>
          <w:lang w:val="en-US" w:eastAsia="en-US"/>
        </w:rPr>
        <w:t>21/07/2558 12:38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1:00Z</dcterms:created>
  <dc:creator>Suwat Sookthai</dc:creator>
  <dc:description/>
  <cp:keywords/>
  <dc:language>en-US</dc:language>
  <cp:lastModifiedBy>MyXP2014</cp:lastModifiedBy>
  <dcterms:modified xsi:type="dcterms:W3CDTF">2016-03-31T02:51:00Z</dcterms:modified>
  <cp:revision>2</cp:revision>
  <dc:subject/>
  <dc:title/>
</cp:coreProperties>
</file>