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ั้งใหม่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ตาม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ร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บ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ะเบียนพาณิชย์พ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ศ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. 249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รณีผู้ขอจดทะเบียนเป็นบุคคลธรรมดา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ประกอบพาณิชยกิจต้องยื่นขอจดทะเบียนพาณิชย์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ตั้งแต่วันเริ่มประกอบกิจการ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าตรา </w:t>
      </w:r>
      <w:r>
        <w:rPr>
          <w:rFonts w:cs="Tahoma" w:ascii="Tahoma" w:hAnsi="Tahoma"/>
          <w:sz w:val="20"/>
          <w:szCs w:val="20"/>
          <w:lang w:val="en-US" w:eastAsia="en-US"/>
        </w:rPr>
        <w:t>11)</w:t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บบพิมพ์คำขอจดทะเบีย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บบทพ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Tahoma" w:ascii="Tahoma" w:hAnsi="Tahoma"/>
          <w:sz w:val="20"/>
          <w:szCs w:val="20"/>
          <w:lang w:val="en-US" w:eastAsia="en-US"/>
        </w:rPr>
        <w:t>www.dbd.go.th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5511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54-690910</w:t>
              <w:br/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พิจารณ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จ้งผ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การเงินรับชำระค่าธรรมเนีย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รับ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บันทึกข้อมูลเข้าระ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เตรียมใบสำคัญการจด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นังสือรับร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เอกส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ยทะเบียนตรวจเอกสารและ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อบใบทะเบียนพาณิชย์ให้ผู้ยื่นคำข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อ่ายนาไลย อำเภอเวียงสา จังหวัดน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ำขอจดทะเบียนพาณิชย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ท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ป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การจดทะเบ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ำขอ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ค่าธรรมเนียมคัดสำเนาเอกส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ชุดละ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อ่ายนาไลย เลขที่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หมู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ตำบลอ่ายนาไลย อำเภอเวียงสา  จังหวัดน่าน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551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บอร์โทรศัพท์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54-69091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ั้งใหม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ผู้ขอจดทะเบียนเป็นบุคคลธรรมด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อ่ายนาไลย อำเภอเวียงสา จังหวัดน่าน กรมส่งเสริมการปกครองท้องถิ่น องค์การบริหารส่วนตำบลอ่ายนาไลย อำเภอเวียงสา จังหวัดน่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จดทะเบียน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ฎ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คำสั่งสำนักงานกลางทะเบียนพาณิชย์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/2553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8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15)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93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2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5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8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5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ฎ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ำหนดกิจการเป็นพาณิชยกิจ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46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ะเบียนพาณิชย์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99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[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เนา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]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จดทะเบียนพาณิชย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ั้งใหม่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ะเบียนพาณิชย์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9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ผู้ขอจดทะเบียนเป็นบุคคลธรรมดา </w:t>
      </w:r>
      <w:r>
        <w:rPr>
          <w:rFonts w:cs="Tahoma" w:ascii="Tahoma" w:hAnsi="Tahoma"/>
          <w:sz w:val="20"/>
          <w:szCs w:val="20"/>
          <w:lang w:val="en-US" w:eastAsia="en-US"/>
        </w:rPr>
        <w:t>22/07/2558 11:37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3:00Z</dcterms:created>
  <dc:creator>Suwat Sookthai</dc:creator>
  <dc:description/>
  <cp:keywords/>
  <dc:language>en-US</dc:language>
  <cp:lastModifiedBy>MyXP2014</cp:lastModifiedBy>
  <dcterms:modified xsi:type="dcterms:W3CDTF">2016-03-31T02:53:00Z</dcterms:modified>
  <cp:revision>2</cp:revision>
  <dc:subject/>
  <dc:title/>
</cp:coreProperties>
</file>