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ระยะที่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2 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ขั้นตอนออกใบอนุญาต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๑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๓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๕๒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>: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๑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๓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mail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ศูนย์บริการร่ว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ถานที่และสิ่งก่อสร้า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หลักฐานประกอ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าธรรมเนียมใบอนุญาต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ระยะ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หมายและกฎกระทรวงอื่นๆ ที่เกี่ยวข้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6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ระยะ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) 21/07/2558 09:1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Suwat Sookthai</dc:creator>
  <dc:description/>
  <cp:keywords/>
  <dc:language>en-US</dc:language>
  <cp:lastModifiedBy>MyXP2014</cp:lastModifiedBy>
  <dcterms:modified xsi:type="dcterms:W3CDTF">2016-03-31T03:03:00Z</dcterms:modified>
  <cp:revision>2</cp:revision>
  <dc:subject/>
  <dc:title/>
</cp:coreProperties>
</file>