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โอนใบอนุญาตประกอบกิจการสถานีบริการน้ำม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หากผู้รับใบอนุญาตประสงค์จะโอนกิจการตามที่ได้รับอนุญาตให้แกบุคคลอื่นให้ยื่นคำขอโอนใบอนุญาตตามแบบธ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๕พร้อมด้วยเอกสารและหลักฐานที่ถูกต้อง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มายเหตุ </w:t>
      </w:r>
      <w:r>
        <w:rPr>
          <w:rFonts w:cs="Tahoma" w:ascii="Tahoma" w:hAnsi="Tahoma"/>
          <w:sz w:val="20"/>
          <w:szCs w:val="20"/>
          <w:lang w:val="en-US" w:eastAsia="en-US"/>
        </w:rPr>
        <w:t>: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๑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๓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๔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(Email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สอบเอกสารหลักฐานประกอ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ลงนามใน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บุคคลธรรมด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บุคคลธรรมด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นิติบุคค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อกให้ไม่เกิน๖เดื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โอนใบอนุญาต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ธ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มีอำนาจลงนา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บัตรประจำตัวประชาชนของผู้มอบอำนาจ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ร้อมปิดอากรแสตมป์ตามประมวลรัษฎาก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เอกสารแสดงสิทธิใช้ที่ดินของผู้รับโอ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ใบอนุญาต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ดิ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ื่น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าธรรมเนียมใบอนุญาตประกอบกิจการควบคุมประเภท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โอนใบอนุญาตประกอบกิจการสถานีบริการน้ำมั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หมายและกฎกระทรวงอื่นๆ ที่เกี่ยวข้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6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โอนใบอนุญาตประกอบกิจการสถานีบริการน้ำมัน </w:t>
      </w:r>
      <w:r>
        <w:rPr>
          <w:rFonts w:cs="Tahoma" w:ascii="Tahoma" w:hAnsi="Tahoma"/>
          <w:sz w:val="20"/>
          <w:szCs w:val="20"/>
          <w:lang w:val="en-US" w:eastAsia="en-US"/>
        </w:rPr>
        <w:t>20/07/2558 14:3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4:00Z</dcterms:created>
  <dc:creator>Suwat Sookthai</dc:creator>
  <dc:description/>
  <cp:keywords/>
  <dc:language>en-US</dc:language>
  <cp:lastModifiedBy>MyXP2014</cp:lastModifiedBy>
  <dcterms:modified xsi:type="dcterms:W3CDTF">2016-03-31T02:34:00Z</dcterms:modified>
  <cp:revision>2</cp:revision>
  <dc:subject/>
  <dc:title/>
</cp:coreProperties>
</file>