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หลักฐานที่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</w:t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หมายกำหนดภายใ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ก่ผู้ขออนุญาตทราบ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งาน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3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แรม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เดินเรือในน่านน้ำไทย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(EIA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HI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ต่อ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ิดตามประเภทและขนาดของกิจ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ประกอบกิจการที่เป็นอันตรายต่อสุขภาพ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ศบัญญัติเทศบาลตำบลบ้านใหม่ อำเภอวังเหนือ เรื่องการควบคุมกิจการที่เป็นอันตรายต่อสุขภาพ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54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ใบอนุญาตประกอบกิจการที่เป็นอันตรายต่อสุขภาพ </w:t>
      </w:r>
      <w:r>
        <w:rPr>
          <w:rFonts w:cs="Tahoma" w:ascii="Tahoma" w:hAnsi="Tahoma"/>
          <w:sz w:val="20"/>
          <w:szCs w:val="20"/>
          <w:lang w:val="en-US" w:eastAsia="en-US"/>
        </w:rPr>
        <w:t>21/07/2558 22:5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19:00Z</dcterms:created>
  <dc:creator>Suwat Sookthai</dc:creator>
  <dc:description/>
  <dc:language>en-US</dc:language>
  <cp:lastModifiedBy>User</cp:lastModifiedBy>
  <dcterms:modified xsi:type="dcterms:W3CDTF">2016-03-31T17:19:00Z</dcterms:modified>
  <cp:revision>2</cp:revision>
  <dc:subject/>
  <dc:title/>
</cp:coreProperties>
</file>