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ใบลาป่วย ลาคลอดบุตร ลากิจส่วนตัว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องค์การบริหารส่วนตำบลอ่ายนาไลย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อ่ายนาไล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 องค์การบริหารส่วนตำบลอ่ายนาไลย  อำเภอเวียงสา  จังหวัดน่าน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ดบุตร  ครั้งสุดท้าย 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     (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ิติการลาในปีงบประมาณนี้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 ที่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 หน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อ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ab/>
        <w:t>........................................................................</w:t>
      </w: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</w:t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)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นมกร  ดู่ผ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ลัดองค์การบริหารส่วนตำบลอ่ายนาไลย</w:t>
      </w:r>
    </w:p>
    <w:p>
      <w:pPr>
        <w:pStyle w:val="Normal"/>
        <w:ind w:right="-4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</w:t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ันทร์เพ็ญ  คำอุ่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ind w:right="-62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อ่ายนาไลย</w:t>
      </w:r>
    </w:p>
    <w:p>
      <w:pPr>
        <w:pStyle w:val="Normal"/>
        <w:ind w:right="-4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1890"/>
        </w:tabs>
        <w:ind w:left="1890" w:hanging="45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17:00Z</dcterms:created>
  <dc:creator>Ret </dc:creator>
  <dc:description/>
  <cp:keywords/>
  <dc:language>en-US</dc:language>
  <cp:lastModifiedBy>LEMEL</cp:lastModifiedBy>
  <cp:lastPrinted>2015-04-29T15:49:00Z</cp:lastPrinted>
  <dcterms:modified xsi:type="dcterms:W3CDTF">2018-08-09T03:01:00Z</dcterms:modified>
  <cp:revision>16</cp:revision>
  <dc:subject/>
  <dc:title>แบบใบลาป่วย ลาคลอดบุตร ลากิจส่วนตัว</dc:title>
</cp:coreProperties>
</file>