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าพักผ่อ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ลาพักผ่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นายกองค์การบริหารส่วนตำบลอ่ายนาไล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ิทธิ์ลาพักผ่อนประจำปีนี้อี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 รวมเป็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ขอลา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 ห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อ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>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)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นมกร  ดู่ผ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ลัดองค์การบริหารส่วนตำบลอ่ายนาไลย</w:t>
      </w:r>
    </w:p>
    <w:p>
      <w:pPr>
        <w:pStyle w:val="Normal"/>
        <w:ind w:right="-4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</w:t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ร์เพ็ญ  คำอุ่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right="-62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อ่ายนาไลย</w:t>
      </w:r>
    </w:p>
    <w:p>
      <w:pPr>
        <w:pStyle w:val="Normal"/>
        <w:ind w:right="-4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2:00Z</dcterms:created>
  <dc:creator>rungsin</dc:creator>
  <dc:description/>
  <cp:keywords/>
  <dc:language>en-US</dc:language>
  <cp:lastModifiedBy>LEMEL</cp:lastModifiedBy>
  <cp:lastPrinted>2013-03-20T08:57:00Z</cp:lastPrinted>
  <dcterms:modified xsi:type="dcterms:W3CDTF">2018-08-09T02:59:00Z</dcterms:modified>
  <cp:revision>6</cp:revision>
  <dc:subject/>
  <dc:title>ใบลาพักผ่อน</dc:title>
</cp:coreProperties>
</file>