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ใบสั่งจองวัตถุมงคล เจ้าพ่อเขาครึ่ง  รุ่น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1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อำเภอสร้าง</w:t>
      </w:r>
    </w:p>
    <w:p>
      <w:pPr>
        <w:pStyle w:val="Normal"/>
        <w:spacing w:before="0" w:after="0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...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189"/>
        <w:gridCol w:w="1849"/>
      </w:tblGrid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คาบูช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จอ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เงิน</w:t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รียญเจ้าพ่อเขาครึ่งเนื้อทองแดง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นป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รียญเจ้าพ่อเขาครึ่งเนื้ออัลปาก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หล่อลอยองค์เจ้าพ่อเขาครึ่งเนื้อทองเหล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9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กรรม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9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นที่สั่งจอ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     </w:t>
      </w:r>
      <w:r>
        <w:rPr>
          <w:rFonts w:ascii="Angsana New" w:hAnsi="Angsana New" w:cs="Angsana New"/>
          <w:sz w:val="32"/>
          <w:sz w:val="32"/>
          <w:szCs w:val="32"/>
        </w:rPr>
        <w:t>ลงชื่อผู้สั่งจ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ผู้รับจอ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      </w:t>
      </w: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/............./...............</w:t>
      </w:r>
    </w:p>
    <w:sectPr>
      <w:type w:val="nextPage"/>
      <w:pgSz w:w="11906" w:h="16838"/>
      <w:pgMar w:left="1440" w:right="144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2:00Z</dcterms:created>
  <dc:creator>Windows User</dc:creator>
  <dc:description/>
  <cp:keywords/>
  <dc:language>en-US</dc:language>
  <cp:lastModifiedBy>LENOVO PC</cp:lastModifiedBy>
  <dcterms:modified xsi:type="dcterms:W3CDTF">2017-12-04T08:02:00Z</dcterms:modified>
  <cp:revision>2</cp:revision>
  <dc:subject/>
  <dc:title/>
</cp:coreProperties>
</file>